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GF Groupe d'activité "Marche Nordiqu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ne 2025: rencontres du mardi soir, de 18h30 à 19h4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ates et lieux de rendez-vous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ous réserve de modification annoncée sur le groupe WhatsApp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us vous encourageons vivement à vous regrouper et à remplir les voitures. Un rendez-vous au parking de la Pinte à 18h15 est proposé aux participants de Farvagn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la nuit tombée, le port du gilet réfléchissant est indispensable et la lampe frontale conseillé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 août, 2 et 9 sept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êt de Monterb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la hauteur de la bifurcation «Grangeneuve», prendre à gauche la petite route qui monte à la forê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et 23 sept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sens, terrain de foo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 septembre et 7 octo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geneuve, parking après les ser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octobre, 4 et 11 nov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vagny, place de parc de l’école primaire (en ba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et 9 déc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uisternens-en-Ogoz, place de parc du terrain de foot (laiteri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 dé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 sou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ientôt !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>Jean-Marc et Franço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an-Marc Kuh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79 358 14 95 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jm.k@bluewin.ch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çoise Blanc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079 460 77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blanc.francoise@bluewin.ch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4:00Z</dcterms:created>
  <dc:creator>moi</dc:creator>
  <dc:description/>
  <cp:keywords/>
  <dc:language>en-US</dc:language>
  <cp:lastModifiedBy>Françoise Blanc</cp:lastModifiedBy>
  <cp:lastPrinted>2012-04-23T22:13:00Z</cp:lastPrinted>
  <dcterms:modified xsi:type="dcterms:W3CDTF">2025-08-11T15:00:00Z</dcterms:modified>
  <cp:revision>16</cp:revision>
  <dc:subject/>
  <dc:title>Programme des rencontres de marche nordique du lundi, de 9h30 à 10h45</dc:title>
</cp:coreProperties>
</file>